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7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3972-1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9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епанова Николая Игоревича, … года рождения, уроженца …, проживающего по адресу: …, военный билет АЕ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епанов Н.И. не произвел оплату административного штрафа в размере 500 рублей по постановлению 86 № 240044 от 11.01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епанов Н.И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1.0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епанова Николая Игор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774242015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